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-40005</wp:posOffset>
                </wp:positionV>
                <wp:extent cx="794385" cy="100774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1007640"/>
                          <a:chOff x="0" y="0"/>
                          <a:chExt cx="794520" cy="1007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79200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8520"/>
                              <a:ext cx="792000" cy="7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788040" cy="6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1680" y="301680"/>
                                <a:ext cx="187200" cy="787320"/>
                              </a:xfrm>
                              <a:custGeom>
                                <a:avLst/>
                                <a:gdLst>
                                  <a:gd name="textAreaLeft" fmla="*/ -360 w 106200"/>
                                  <a:gd name="textAreaRight" fmla="*/ 37800 w 106200"/>
                                  <a:gd name="textAreaTop" fmla="*/ 11520 h 446400"/>
                                  <a:gd name="textAreaBottom" fmla="*/ 434880 h 44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2000" cy="60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0"/>
                                  <a:ext cx="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80640"/>
                            <a:ext cx="7920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" h="227">
                                <a:moveTo>
                                  <a:pt x="1" y="3"/>
                                </a:moveTo>
                                <a:lnTo>
                                  <a:pt x="76" y="2"/>
                                </a:lnTo>
                                <a:lnTo>
                                  <a:pt x="76" y="127"/>
                                </a:lnTo>
                                <a:lnTo>
                                  <a:pt x="191" y="124"/>
                                </a:lnTo>
                                <a:lnTo>
                                  <a:pt x="191" y="0"/>
                                </a:lnTo>
                                <a:lnTo>
                                  <a:pt x="321" y="1"/>
                                </a:lnTo>
                                <a:lnTo>
                                  <a:pt x="321" y="126"/>
                                </a:lnTo>
                                <a:lnTo>
                                  <a:pt x="436" y="124"/>
                                </a:lnTo>
                                <a:lnTo>
                                  <a:pt x="436" y="0"/>
                                </a:lnTo>
                                <a:lnTo>
                                  <a:pt x="559" y="0"/>
                                </a:lnTo>
                                <a:lnTo>
                                  <a:pt x="559" y="126"/>
                                </a:lnTo>
                                <a:lnTo>
                                  <a:pt x="672" y="124"/>
                                </a:lnTo>
                                <a:lnTo>
                                  <a:pt x="673" y="6"/>
                                </a:lnTo>
                                <a:lnTo>
                                  <a:pt x="799" y="5"/>
                                </a:lnTo>
                                <a:lnTo>
                                  <a:pt x="799" y="121"/>
                                </a:lnTo>
                                <a:lnTo>
                                  <a:pt x="911" y="123"/>
                                </a:lnTo>
                                <a:lnTo>
                                  <a:pt x="911" y="4"/>
                                </a:lnTo>
                                <a:lnTo>
                                  <a:pt x="1035" y="4"/>
                                </a:lnTo>
                                <a:lnTo>
                                  <a:pt x="1035" y="124"/>
                                </a:lnTo>
                                <a:lnTo>
                                  <a:pt x="1159" y="127"/>
                                </a:lnTo>
                                <a:lnTo>
                                  <a:pt x="1159" y="9"/>
                                </a:lnTo>
                                <a:lnTo>
                                  <a:pt x="1246" y="9"/>
                                </a:lnTo>
                                <a:lnTo>
                                  <a:pt x="1247" y="224"/>
                                </a:lnTo>
                                <a:lnTo>
                                  <a:pt x="0" y="227"/>
                                </a:lnTo>
                                <a:lnTo>
                                  <a:pt x="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260280"/>
                            <a:ext cx="559440" cy="560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2052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208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89600">
                              <a:off x="81360" y="81720"/>
                              <a:ext cx="396360" cy="396360"/>
                            </a:xfrm>
                            <a:custGeom>
                              <a:avLst/>
                              <a:gdLst>
                                <a:gd name="textAreaLeft" fmla="*/ 84600 w 224640"/>
                                <a:gd name="textAreaRight" fmla="*/ 140040 w 224640"/>
                                <a:gd name="textAreaTop" fmla="*/ 84600 h 224640"/>
                                <a:gd name="textAreaBottom" fmla="*/ 14004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140" y="814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460" y="814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460" y="1346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140" y="1346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03800">
                              <a:off x="81360" y="81360"/>
                              <a:ext cx="396360" cy="396360"/>
                            </a:xfrm>
                            <a:custGeom>
                              <a:avLst/>
                              <a:gdLst>
                                <a:gd name="textAreaLeft" fmla="*/ 85680 w 224640"/>
                                <a:gd name="textAreaRight" fmla="*/ 138960 w 224640"/>
                                <a:gd name="textAreaTop" fmla="*/ 85680 h 224640"/>
                                <a:gd name="textAreaBottom" fmla="*/ 13896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258" y="825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3342" y="825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3342" y="1334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258" y="1334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02000">
                              <a:off x="199440" y="37728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65800">
                              <a:off x="331560" y="35316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640" y="10800"/>
                              <a:ext cx="1080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6640"/>
                              <a:ext cx="41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3">
                                  <a:moveTo>
                                    <a:pt x="0" y="0"/>
                                  </a:moveTo>
                                  <a:lnTo>
                                    <a:pt x="66" y="9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24840"/>
                              <a:ext cx="4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90">
                                  <a:moveTo>
                                    <a:pt x="78" y="0"/>
                                  </a:move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568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35400">
                              <a:off x="106560" y="30240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904400">
                              <a:off x="106560" y="17316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1400">
                              <a:off x="185400" y="10044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852800">
                              <a:off x="374400" y="26604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4200">
                              <a:off x="373320" y="148320"/>
                              <a:ext cx="622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77">
                                  <a:moveTo>
                                    <a:pt x="93" y="0"/>
                                  </a:moveTo>
                                  <a:cubicBezTo>
                                    <a:pt x="89" y="22"/>
                                    <a:pt x="85" y="31"/>
                                    <a:pt x="73" y="48"/>
                                  </a:cubicBezTo>
                                  <a:cubicBezTo>
                                    <a:pt x="69" y="58"/>
                                    <a:pt x="64" y="66"/>
                                    <a:pt x="59" y="72"/>
                                  </a:cubicBezTo>
                                  <a:cubicBezTo>
                                    <a:pt x="53" y="78"/>
                                    <a:pt x="44" y="83"/>
                                    <a:pt x="38" y="89"/>
                                  </a:cubicBezTo>
                                  <a:cubicBezTo>
                                    <a:pt x="28" y="101"/>
                                    <a:pt x="27" y="100"/>
                                    <a:pt x="24" y="110"/>
                                  </a:cubicBezTo>
                                  <a:cubicBezTo>
                                    <a:pt x="24" y="114"/>
                                    <a:pt x="0" y="146"/>
                                    <a:pt x="2" y="148"/>
                                  </a:cubicBezTo>
                                  <a:cubicBezTo>
                                    <a:pt x="13" y="157"/>
                                    <a:pt x="43" y="153"/>
                                    <a:pt x="55" y="162"/>
                                  </a:cubicBezTo>
                                  <a:cubicBezTo>
                                    <a:pt x="62" y="167"/>
                                    <a:pt x="76" y="177"/>
                                    <a:pt x="76" y="177"/>
                                  </a:cubicBezTo>
                                  <a:cubicBezTo>
                                    <a:pt x="90" y="171"/>
                                    <a:pt x="79" y="131"/>
                                    <a:pt x="84" y="114"/>
                                  </a:cubicBezTo>
                                  <a:cubicBezTo>
                                    <a:pt x="85" y="107"/>
                                    <a:pt x="96" y="69"/>
                                    <a:pt x="96" y="69"/>
                                  </a:cubicBezTo>
                                  <a:cubicBezTo>
                                    <a:pt x="98" y="54"/>
                                    <a:pt x="96" y="40"/>
                                    <a:pt x="95" y="24"/>
                                  </a:cubicBezTo>
                                  <a:cubicBezTo>
                                    <a:pt x="91" y="10"/>
                                    <a:pt x="93" y="15"/>
                                    <a:pt x="9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84320"/>
                              <a:ext cx="216000" cy="21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5pt;margin-top:-3.15pt;width:62.55pt;height:102.95pt" coordorigin="4265,-63" coordsize="1251,2059">
                <v:group id="shape_0" style="position:absolute;left:4269;top:-63;width:1247;height:2059">
                  <v:rect id="shape_0" fillcolor="white" stroked="t" o:allowincell="f" style="position:absolute;left:4269;top:-63;width:1246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69;top:281;width:1247;height:1716">
                    <v:rect id="shape_0" fillcolor="white" stroked="t" o:allowincell="f" style="position:absolute;left:4275;top:281;width:1240;height:94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fillcolor="white" stroked="t" o:allowincell="f" style="position:absolute;left:4744;top:757;width:294;height:1239;flip:x;mso-wrap-style:none;v-text-anchor:middle;rotation:90" type="_x0000_t8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69;top:281;width:1246;height:947">
                      <v:line id="shape_0" from="4269,281" to="4269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281" to="5516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9,281" to="5515,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coordsize="1247,227" path="m1,3l76,2l76,127l191,124l191,0l321,1l321,126l436,124l436,0l559,0l559,126l672,124l673,6l799,5l799,121l911,123l911,4l1035,4l1035,124l1159,127l1159,9l1246,9l1247,224l0,227l1,3xe" fillcolor="white" stroked="t" o:allowincell="f" style="position:absolute;left:4265;top:64;width:1246;height:2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436;top:363;width:850;height:866">
                  <v:oval id="shape_0" fillcolor="white" stroked="t" o:allowincell="f" style="position:absolute;left:4436;top:379;width:849;height:8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61;top:476;width:623;height:62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4560;top:475;width:623;height:623;mso-wrap-style:none;v-text-anchor:middle;rotation:358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60;top:475;width:623;height:623;mso-wrap-style:none;v-text-anchor:middle;rotation:312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747;top:941;width:97;height:176;mso-wrap-style:none;v-text-anchor:middle;rotation:177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955;top:904;width:97;height:176;mso-wrap-style:none;v-text-anchor:middle;rotation:119">
                    <v:fill o:detectmouseclick="t" type="solid" color2="black"/>
                    <v:stroke color="black" weight="324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f" o:allowincell="f" style="position:absolute;left:4786;top:364;width:169;height:112;flip:y;mso-wrap-style:none;v-text-anchor:middle" type="_x0000_t5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93" path="m0,0l66,93e" fillcolor="white" stroked="t" o:allowincell="f" style="position:absolute;left:4796;top:389;width:65;height: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,90" path="m78,0l0,90e" fillcolor="white" stroked="t" o:allowincell="f" style="position:absolute;left:4871;top:386;width:77;height: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884;top:482;width:97;height:176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600;top:823;width:97;height:176;mso-wrap-style:none;v-text-anchor:middle;rotation:230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600;top:620;width:97;height:176;mso-wrap-style:none;v-text-anchor:middle;rotation:282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4724;top:505;width:97;height:176;mso-wrap-style:none;v-text-anchor:middle;rotation:309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5022;top:766;width:97;height:176;mso-wrap-style:none;v-text-anchor:middle;rotation:81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8,177" path="m93,0c89,22,85,31,73,48c69,58,64,66,59,72c53,78,44,83,38,89c28,101,27,100,24,110c24,114,0,146,2,148c13,157,43,153,55,162c62,167,76,177,76,177c90,171,79,131,84,114c85,107,96,69,96,69c98,54,96,40,95,24c91,10,93,15,93,0xe" fillcolor="white" stroked="t" o:allowincell="f" style="position:absolute;left:5020;top:580;width:97;height:176;mso-wrap-style:none;v-text-anchor:middle;rotation:50">
                    <v:fill o:detectmouseclick="t" type="solid" color2="black"/>
                    <v:stroke color="black" weight="3240" joinstyle="round" endcap="flat"/>
                    <w10:wrap type="none"/>
                  </v:shape>
                  <v:oval id="shape_0" fillcolor="white" stroked="t" o:allowincell="f" style="position:absolute;left:4696;top:637;width:339;height:3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Администрация Боровского сельского поселения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Брединского  муниципального района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Челябинской област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55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97.95pt,1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center"/>
        <w:rPr>
          <w:sz w:val="20"/>
        </w:rPr>
      </w:pPr>
      <w:r>
        <w:rPr>
          <w:sz w:val="20"/>
        </w:rPr>
        <w:t>457321  п.Боровое, ул.Мира  18,  Россия, Челябинская область, Брединский район  тел. (8-351-41) 72-1-31 ,1-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81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4 декабря 2020 № 7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рядке формирования и ведения реестра источников доход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юджета Боровского сельского поселения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. № 868 «О порядке формирования и ведения перечня источников доходов Российской Федерации»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и ведения реестра источников доходов бюджета Боровского сельского поселения (далее именуется – Порядок);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ровского сельского поселения                                      Ю.Г.Зуб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 Боровского</w:t>
      </w:r>
    </w:p>
    <w:p>
      <w:pPr>
        <w:pStyle w:val="ConsPlusNormal"/>
        <w:jc w:val="right"/>
        <w:rPr/>
      </w:pPr>
      <w:r>
        <w:rPr/>
        <w:t xml:space="preserve">сельского поселения Брединского </w:t>
      </w:r>
    </w:p>
    <w:p>
      <w:pPr>
        <w:pStyle w:val="ConsPlusNormal"/>
        <w:jc w:val="right"/>
        <w:rPr/>
      </w:pPr>
      <w:r>
        <w:rPr/>
        <w:t>муниципального района Челябинской области</w:t>
      </w:r>
    </w:p>
    <w:p>
      <w:pPr>
        <w:pStyle w:val="ConsPlusNormal"/>
        <w:jc w:val="right"/>
        <w:rPr/>
      </w:pPr>
      <w:r>
        <w:rPr/>
        <w:t>от 14 декабря 2020 г. № 7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и ведения реестра источников доходов</w:t>
      </w:r>
    </w:p>
    <w:p>
      <w:pPr>
        <w:pStyle w:val="ConsPlusTitle"/>
        <w:jc w:val="center"/>
        <w:rPr/>
      </w:pPr>
      <w:r>
        <w:rPr/>
        <w:t>бюджета Боровского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1. Настоящий Порядок формирования и ведения реестра источников доходов  бюджета Боровского сельского поселения (далее именуется - Порядок) определяет правила формирования и ведения реестра источников доходов бюджета Боровского сельского поселения (далее именуется - реестр источников доходов бюджета).</w:t>
      </w:r>
    </w:p>
    <w:p>
      <w:pPr>
        <w:pStyle w:val="ConsPlusNormal"/>
        <w:ind w:firstLine="539"/>
        <w:jc w:val="both"/>
        <w:rPr/>
      </w:pPr>
      <w:r>
        <w:rPr/>
        <w:t>2. Реестр источников доходов бюджета представляет собой свод информации о доходах бюджета Боровского сельского поселения (далее - поселение) по источникам доходов бюджета поселения, формируемой в процессе составления, утверждения и исполнения бюджета  поселения на основании перечня источников доходов Российской Федерации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едение реестра источников доходов бюджета поселения  осуществляет  администрация Боровского сельского поселения (далее- администрация сельского поселения).</w:t>
      </w:r>
    </w:p>
    <w:p>
      <w:pPr>
        <w:pStyle w:val="Normal"/>
        <w:ind w:firstLine="600"/>
        <w:jc w:val="both"/>
        <w:rPr/>
      </w:pPr>
      <w:r>
        <w:rPr/>
        <w:t>3. Реестр источников доходов бюджета  формируется и ведется в электронной и бумажной форме в государственной информационной системе управления финансами администрации сельского поселения.</w:t>
      </w:r>
    </w:p>
    <w:p>
      <w:pPr>
        <w:pStyle w:val="Normal"/>
        <w:ind w:firstLine="600"/>
        <w:jc w:val="both"/>
        <w:rPr/>
      </w:pPr>
      <w:r>
        <w:rPr/>
        <w:t>4. В целях ведения реестра источников доходов бюджета администрация сельского поселения обеспечивает предоставление сведений необходимых для ведения реестра источников доходов бюджета.</w:t>
      </w:r>
    </w:p>
    <w:p>
      <w:pPr>
        <w:pStyle w:val="ConsPlusNormal"/>
        <w:ind w:firstLine="539"/>
        <w:jc w:val="both"/>
        <w:rPr/>
      </w:pPr>
      <w:r>
        <w:rPr/>
        <w:t>5. При формировании и ведении реестра источников доходов бюджета в  информационной системе администрации сельского поселения используются усиленные квалифицированные электронные подписи лиц, уполномоченных действовать от имени участника процесса ведения реестров источников доходов бюджета.</w:t>
      </w:r>
    </w:p>
    <w:p>
      <w:pPr>
        <w:pStyle w:val="ConsPlusNormal"/>
        <w:ind w:firstLine="539"/>
        <w:jc w:val="both"/>
        <w:rPr/>
      </w:pPr>
      <w:r>
        <w:rPr/>
        <w:t>6. Ответственность за полноту и достоверность информации, а также своевременность ее включения в реестр источников доходов бюджета несет администрация сельского поселения.</w:t>
      </w:r>
    </w:p>
    <w:p>
      <w:pPr>
        <w:pStyle w:val="ConsPlusNormal"/>
        <w:ind w:firstLine="539"/>
        <w:jc w:val="both"/>
        <w:rPr/>
      </w:pPr>
      <w:bookmarkStart w:id="1" w:name="P57"/>
      <w:bookmarkEnd w:id="1"/>
      <w:r>
        <w:rPr/>
        <w:t xml:space="preserve">7. Администрация  сельского поселения обеспечивает включение в реестр источников доходов бюджета поселения в сроки, указанные в настоящем пункте, следующей информации: </w:t>
      </w:r>
    </w:p>
    <w:p>
      <w:pPr>
        <w:pStyle w:val="ConsPlusNormal"/>
        <w:ind w:firstLine="539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ind w:firstLine="539"/>
        <w:jc w:val="both"/>
        <w:rPr/>
      </w:pPr>
      <w:r>
        <w:rPr/>
        <w:t>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539"/>
        <w:jc w:val="both"/>
        <w:rPr/>
      </w:pPr>
      <w:r>
        <w:rPr/>
        <w:t>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539"/>
        <w:jc w:val="both"/>
        <w:rPr/>
      </w:pPr>
      <w:r>
        <w:rPr/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39"/>
        <w:jc w:val="both"/>
        <w:rPr/>
      </w:pPr>
      <w:r>
        <w:rPr/>
        <w:t>2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представительных органов сельского поселения  о бюджете (далее - решение о бюджете);</w:t>
      </w:r>
    </w:p>
    <w:p>
      <w:pPr>
        <w:pStyle w:val="ConsPlusNormal"/>
        <w:ind w:firstLine="539"/>
        <w:jc w:val="both"/>
        <w:rPr/>
      </w:pPr>
      <w:r>
        <w:rPr/>
        <w:t>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 о бюджете;</w:t>
      </w:r>
    </w:p>
    <w:p>
      <w:pPr>
        <w:pStyle w:val="ConsPlusNormal"/>
        <w:ind w:firstLine="539"/>
        <w:jc w:val="both"/>
        <w:rPr/>
      </w:pPr>
      <w:r>
        <w:rPr/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не позднее 5 рабочих дней со дня принятия или внесения изменений в решение о бюджете и  в решение об исполнении бюджета;</w:t>
      </w:r>
    </w:p>
    <w:p>
      <w:pPr>
        <w:pStyle w:val="ConsPlusNormal"/>
        <w:ind w:firstLine="539"/>
        <w:jc w:val="both"/>
        <w:rPr/>
      </w:pPr>
      <w:r>
        <w:rPr/>
        <w:t>3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согласно установленному в соответствии с бюджетным законодательством порядку ведения прогноза доходов бюджета, но не позднее 10 рабочего дня каждого месяца года;</w:t>
      </w:r>
    </w:p>
    <w:p>
      <w:pPr>
        <w:pStyle w:val="ConsPlusNormal"/>
        <w:ind w:firstLine="539"/>
        <w:jc w:val="both"/>
        <w:rPr/>
      </w:pPr>
      <w:r>
        <w:rPr/>
        <w:t>4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не позднее 30 рабочих дней до дня внесения проектов решения о бюджете в Совет депутатов Боровского сельского поселения;</w:t>
      </w:r>
    </w:p>
    <w:p>
      <w:pPr>
        <w:pStyle w:val="ConsPlusNormal"/>
        <w:ind w:firstLine="539"/>
        <w:jc w:val="both"/>
        <w:rPr/>
      </w:pPr>
      <w:r>
        <w:rPr/>
        <w:t>5) показатели кассовых поступлений по коду классификации доходов бюджета, соответствующему источнику дохода бюджета.</w:t>
      </w:r>
    </w:p>
    <w:p>
      <w:pPr>
        <w:pStyle w:val="ConsPlusNormal"/>
        <w:ind w:firstLine="539"/>
        <w:jc w:val="both"/>
        <w:rPr/>
      </w:pPr>
      <w:r>
        <w:rPr/>
        <w:t>Информация, указанная в настоящем подпункте, включается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 рабочего дня каждого месяца года.</w:t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>8. Администрация сельского поселения обеспечивает включение в реестр источников доходов бюджета поселения в сроки, указанные в настоящем пункте, следующей информации в отношении платежей, являющихся источником доходов бюджета:</w:t>
      </w:r>
    </w:p>
    <w:p>
      <w:pPr>
        <w:pStyle w:val="ConsPlusNormal"/>
        <w:ind w:firstLine="540"/>
        <w:jc w:val="both"/>
        <w:rPr/>
      </w:pPr>
      <w:r>
        <w:rPr/>
        <w:t>1) наименование источника дохода бюджета;</w:t>
      </w:r>
    </w:p>
    <w:p>
      <w:pPr>
        <w:pStyle w:val="ConsPlusNormal"/>
        <w:ind w:firstLine="540"/>
        <w:jc w:val="both"/>
        <w:rPr/>
      </w:pPr>
      <w:r>
        <w:rPr/>
        <w:t>код (коды) классификации доходов бюджета, соответствующий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идентификационный код по перечню источников доходов Российской Федерации, соответствующий источнику дохода бюджета;</w:t>
      </w:r>
    </w:p>
    <w:p>
      <w:pPr>
        <w:pStyle w:val="ConsPlusNormal"/>
        <w:ind w:firstLine="540"/>
        <w:jc w:val="both"/>
        <w:rPr/>
      </w:pPr>
      <w:r>
        <w:rPr/>
        <w:t>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540"/>
        <w:jc w:val="both"/>
        <w:rPr/>
      </w:pPr>
      <w:r>
        <w:rPr/>
        <w:t>наименование органов и организаций, осуществляющих оказание государственных и муниципальных  услуг (выполнение работ), предусматривающих за их осуществление получение платежа по источнику дохода бюджета (в случае если указанные органы не осуществляют бюджетных полномочий администратора доходов бюджета по источнику дохода бюджета).</w:t>
      </w:r>
    </w:p>
    <w:p>
      <w:pPr>
        <w:pStyle w:val="ConsPlusNormal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суммы по платежам, являющимся источником дохода бюджета,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/>
        <w:t>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нформация, указанная в настоящем подпункте, включается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540"/>
        <w:jc w:val="both"/>
        <w:rPr/>
      </w:pPr>
      <w:r>
        <w:rPr/>
        <w:t>3) информация о количестве оказанных муниципальных услуг (выполненных работ), иных действий муниципальных казенных учреждений, иных организаций, за которые осуществлена уплата платежей, являющихся источником дохода бюджета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Информация, указанная в настоящем подпункте, включается не позднее 30 рабочих дней до дня внесения проекта решения о бюджете в Совет депутатов Боров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4) кассовые поступления от уплаты платежей, являющихся источником дохода бюджета, в соответствии с бухгалтерским учетом администраторов доходов бюджета по источнику дохода бюджета.</w:t>
      </w:r>
    </w:p>
    <w:p>
      <w:pPr>
        <w:pStyle w:val="ConsPlusNormal"/>
        <w:ind w:firstLine="540"/>
        <w:jc w:val="both"/>
        <w:rPr/>
      </w:pPr>
      <w:r>
        <w:rPr/>
        <w:t>Информация, указанная в настоящем подпункте, включается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 рабочего дня каждого месяца года;</w:t>
      </w:r>
    </w:p>
    <w:p>
      <w:pPr>
        <w:pStyle w:val="ConsPlusNormal"/>
        <w:ind w:firstLine="540"/>
        <w:jc w:val="both"/>
        <w:rPr/>
      </w:pPr>
      <w:r>
        <w:rPr/>
        <w:t>5) суммы по платежам, являющимся источником дохода бюджета, начисленные в соответствии с бухгалтерским учетом администраторов доходов бюджета по источнику дохода бюджета.</w:t>
      </w:r>
    </w:p>
    <w:p>
      <w:pPr>
        <w:pStyle w:val="ConsPlusNormal"/>
        <w:ind w:firstLine="540"/>
        <w:jc w:val="both"/>
        <w:rPr/>
      </w:pPr>
      <w:r>
        <w:rPr/>
        <w:t>Информация, указанная в настоящем подпункте, включается незамедлительно, но не позднее одного рабочего дня после осуществления начисления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w:anchor="P120">
        <w:r>
          <w:rPr>
            <w:rStyle w:val="InternetLink"/>
          </w:rPr>
          <w:t>Реестр</w:t>
        </w:r>
      </w:hyperlink>
      <w:r>
        <w:rPr/>
        <w:t xml:space="preserve"> источников доходов бюджета поселения направляется в составе документов и материалов, представляемых одновременно с проектом бюджета Боровского сельского поселения в Совет депутатов Боровского сельского поселения, по форме, утвержденной приложением к настоящему Порядку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5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Порядку формирования и ведения реестра источников доходов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бюджета Боровского сельского поселения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естр источников доходов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бюджета Боровского сельского поселения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 20___ год и на плановый период 20___ и 20___ год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  сельского поселения______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юджета _______________________________________________________________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, тыс. руб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8"/>
        <w:gridCol w:w="576"/>
        <w:gridCol w:w="921"/>
        <w:gridCol w:w="930"/>
        <w:gridCol w:w="517"/>
        <w:gridCol w:w="896"/>
        <w:gridCol w:w="777"/>
        <w:gridCol w:w="787"/>
        <w:gridCol w:w="937"/>
        <w:gridCol w:w="801"/>
        <w:gridCol w:w="77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еестровой запис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руппы источников доходов бюджета/наименование источников доходов бюджет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доходов бюдже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администратора доходов бюджет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доходов бюджета в текущем финансовом году по состоянию на дату «_»__20_г.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поступления в текущем финансовом году по состоянию на дату «_»__20_г.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исполнения  бюджета текущего финансового год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доходов бюдже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г.(очередной финансовый год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г.(первый год планового периода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г.(второй год планового перио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1"/>
        </w:tabs>
        <w:ind w:left="2271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3:00Z</dcterms:created>
  <dc:creator>SishovaIN</dc:creator>
  <dc:description/>
  <cp:keywords/>
  <dc:language>en-US</dc:language>
  <cp:lastModifiedBy>CTEK</cp:lastModifiedBy>
  <cp:lastPrinted>2019-11-21T11:29:00Z</cp:lastPrinted>
  <dcterms:modified xsi:type="dcterms:W3CDTF">2020-12-14T09:28:00Z</dcterms:modified>
  <cp:revision>4</cp:revision>
  <dc:subject/>
  <dc:title>Утвержден</dc:title>
</cp:coreProperties>
</file>